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62" r="-10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3" w:hRule="atLeast"/>
        </w:trPr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ЉНЕ И УНУТРАШЊЕ ТРГОВИНЕ И ТЕЛЕКОМУНИКАЦ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4-02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3-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 е о г р а 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на захтев за додатне информације или појашњења у вези са припремањем прија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аном 63. Закона о јавним набавкама („Сл. гласник РС“, бр. 124/12) достављамо ва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 на захтев за додатне информације или појашњења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вези са припремањем понуд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јавну набавк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раде софтв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истем управљања информацијама у области ТН (тржишног надзора)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ЈН О-35/13 и то на следећа питања: </w:t>
      </w:r>
    </w:p>
    <w:p>
      <w:pPr>
        <w:pStyle w:val="Normal"/>
        <w:autoSpaceDE w:val="false"/>
        <w:spacing w:lineRule="auto" w:line="240" w:before="0" w:after="0"/>
        <w:rPr>
          <w:rFonts w:ascii="Verdana-Italic;Arial" w:hAnsi="Verdana-Italic;Arial" w:cs="Verdana-Italic;Arial"/>
          <w:i/>
          <w:i/>
          <w:iCs/>
          <w:sz w:val="21"/>
          <w:szCs w:val="21"/>
        </w:rPr>
      </w:pPr>
      <w:r>
        <w:rPr>
          <w:rFonts w:cs="Verdana-Italic;Arial" w:ascii="Verdana-Italic;Arial" w:hAnsi="Verdana-Italic;Arial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ита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Verdana-Italic;Arial" w:ascii="Verdana-Italic;Arial" w:hAnsi="Verdana-Italic;Arial"/>
          <w:i/>
          <w:iCs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страни 2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Конкурсне документације наведено је да „ Понуђачи који су регистровани у регистру који води Агенција за привредне регистре  не морају да доставе доказ под бројем 1. ( извод из регистра Агенције за привредне регистре ) , јер је то доказ који је јавно доступан на интернет страници Агенције за привредне регистре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нуђачи који су регистровани у регистру понуђача који води Агенција за привредне регистре не морају да доставе доказе наведене у тачкама од 1) до 4) табеле 1. овог обрасца , сходно члану 78. ЗЈН-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ручилац неће одбити понуду као неприхватљиву , уколико не садржи доказ одређен конкурсном документацијом , ако понуђач наведе у понуди интернет страницу на којој су подаци који су тражени у оквиру услоба јавно доступни“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Молимо вас да нам потврдите да је довољан доказ за регистрацију у регистру понуђача који води агенција за привредне регистре , навести линк интернет странице  АПР-а у форми  изјаве на сопственом меморандум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говор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вољан  је.доказ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а регистрацију у регистру понуђача који води агенција за привредне регистре , навести линк интернет странице  АПР-а у форми  изјаве на сопственом меморандум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тањ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: Уколико понуђач који је уписан у Регистар понуђача код АПР-а буде изабран као најповољнији , да ли доставља оригинале или оверене копије на увид за испуњавање обавезних услова из члана 75. став 1, тачке од 1) до 4) пре доношења одлуке 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говор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ходно члану 75. став 1.  ЗНЈ докати о испуњености услова могу се достављати у неовереним копијама , а наручилац може пре доношења одлуке о додели уговора,  захтевати од понуђача , чија је понуда на основу извештаја комисије за јавну набавку  оцењена као најповољнија , да достави на увид оригинал или оверену копију свих или појединих доказа. Наручилац ће изабраног понуђача обавестити о претходно изнетом у фази достављања Записника понуђачима. </w:t>
      </w:r>
    </w:p>
    <w:p>
      <w:pPr>
        <w:pStyle w:val="Normal"/>
        <w:autoSpaceDE w:val="false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Calibri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2:00Z</dcterms:created>
  <dc:creator>Tatjana Bajovic</dc:creator>
  <dc:description/>
  <cp:keywords/>
  <dc:language>en-US</dc:language>
  <cp:lastModifiedBy>Nevenka Vuksa</cp:lastModifiedBy>
  <cp:lastPrinted>2013-10-21T15:40:00Z</cp:lastPrinted>
  <dcterms:modified xsi:type="dcterms:W3CDTF">2013-10-21T13:51:00Z</dcterms:modified>
  <cp:revision>5</cp:revision>
  <dc:subject/>
  <dc:title/>
</cp:coreProperties>
</file>